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ỦY BAN NHÂN DÂN QUẬN 6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ƯỜNG TIỂU HỌC TRƯƠNG CÔNG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TH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vi-VN"/>
        </w:rPr>
        <w:t>ỰC ĐƠN BẾP ĂN TẬP TH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HNG   9   -  NĂM HỌC: 2023- 2024</w:t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54"/>
        <w:gridCol w:w="2869"/>
        <w:gridCol w:w="189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UẦN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:        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11/09/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Trứng  chin thị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Canh soup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Bắp cải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ữa chua uố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ữa nut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12/09/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ÁNG MIỆ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ị xo củ h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bí xa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  <w:t>- Gi hẹ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  <w:t>- Bnh cosy sữ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ước sm thạch dừa hạt chi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13/09/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Xc xích xơng khĩ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mồng tơi cu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ải ngồng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- Xồ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Rau cu dừa dứ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14/09/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C chi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Canh chu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Su su x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Bnh ore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mì chả trứng c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15/09/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 NẤ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Hủ tiếu Nam Va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nh gạ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Doraemon nhn ch bơng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 w:before="0" w:after="0"/>
        <w:ind w:left="45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y  8  thng 9 năm 202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DUYỆT CỦA</w:t>
      </w:r>
      <w:r>
        <w:rPr>
          <w:rFonts w:cs="Arial" w:ascii="Arial" w:hAnsi="Arial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HIỆU TRƯỞNG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g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>ười lập bả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eastAsia="VNI-Times;Calibri"/>
      </w:rPr>
      <w:t xml:space="preserve">   </w:t>
    </w:r>
    <w:r>
      <w:rPr>
        <w:rFonts w:eastAsia="VNI-Times;Calibri"/>
        <w:b/>
      </w:rPr>
      <w:t xml:space="preserve">                             </w:t>
    </w:r>
    <w:r>
      <w:rPr>
        <w:rFonts w:eastAsia="VNI-Times;Calibri"/>
        <w:b/>
        <w:sz w:val="28"/>
        <w:szCs w:val="28"/>
      </w:rPr>
      <w:t xml:space="preserve">         </w:t>
    </w:r>
    <w:r>
      <w:rPr>
        <w:rFonts w:cs="Times New Roman;Times New Roman" w:ascii="Times New Roman;Times New Roman" w:hAnsi="Times New Roman;Times New Roman"/>
        <w:sz w:val="26"/>
        <w:szCs w:val="26"/>
      </w:rPr>
      <w:t xml:space="preserve">        </w:t>
    </w:r>
  </w:p>
  <w:p>
    <w:pPr>
      <w:pStyle w:val="Foo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;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Calibri" w:hAnsi="VNI-Times;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0:00Z</dcterms:created>
  <dc:creator>Thanh An</dc:creator>
  <dc:description/>
  <cp:keywords/>
  <dc:language>en-US</dc:language>
  <cp:lastModifiedBy>Ngo Gia Huy</cp:lastModifiedBy>
  <cp:lastPrinted>2023-09-06T14:07:00Z</cp:lastPrinted>
  <dcterms:modified xsi:type="dcterms:W3CDTF">2023-10-12T12:22:00Z</dcterms:modified>
  <cp:revision>128</cp:revision>
  <dc:subject/>
  <dc:title>PHÒNG GIÁO DỤC VÀ ĐÀO TẠO Q</dc:title>
</cp:coreProperties>
</file>